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label="\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bb="0,0,356,2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[pos="103,111", width="0.75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 [pos="46,60", width="0.75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bl [pos="29,127", width="0.78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nel [pos="178,138", width="0.86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mbie [pos="166,221", width="0.94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eep [pos="251,156", width="0.75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mem [pos="238,84", width="1.03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 [pos="328,149", width="0.75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swap [pos="317,74", width="1.03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[pos="276,19", width="0.75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-- intr [pos="87,97 79,90 70,81 62,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 -- runbl [pos="41,78 39,88 36,99 33,1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bl -- run [pos="56,121 63,120 70,118 77,1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-- kernel [pos="127,120 135,123 143,126 151,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nel -- zombie [pos="175,156 173,170 171,189 169,2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nel -- sleep [pos="207,145 213,147 220,148 226,1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nel -- runmem [pos="195,123 203,116 212,107 220,1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eep -- swap [pos="278,154 285,153 294,153 301,1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 -- runswap [pos="325,131 323,119 321,104 320,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swap -- new [pos="304,57 299,50 293,42 288,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swap -- runmem [pos="281,79 279,79 276,79 274,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-- runmem [pos="266,36 261,45 254,57 248,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eep -- runmem [pos="248,138 246,127 243,113 241,1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