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c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Req  -&gt; 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-&gt; procSpec -&gt; pc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-&gt; diskSpec -&gt; pc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-&gt; ioSpec -&gt; pc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 -&gt; otherSpec -&gt; pc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Spec -&gt; reviewed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Spec -&gt; approvedSp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Spec -&gt; rejectedSpec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jectedSpec -&gt; r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Spec -&gt; customerConfigu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