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-- in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 -- runb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bl -- 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-- ker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 -- zomb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 -- sl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 -- run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-- sw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-- runsw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wap --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wap -- run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-- run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-- run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