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cspe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label="\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bb="0,0,420,4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Req [pos="227,476", width="1.94", height="0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 [pos="227,400", width="0.75", height="0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Spec [pos="40,324", width="1.11", height="0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Spec [pos="227,248", width="0.94", height="0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pec [pos="137,324", width="1.08", height="0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Spec [pos="227,324", width="0.92", height="0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pec [pos="320,324", width="1.17", height="0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edSpec [pos="238,172", width="1.47", height="0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vedSpec [pos="238,96", width="1.47", height="0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jectedSpec [pos="369,96", width="1.36", height="0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erConfiguration [pos="238,20", width="2.11", height="0.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Req -&gt; req [pos="e,227,420 227,456 227,448 227,439 227,43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 -&gt; procSpec [pos="e,71,337 203,390 176,379 129,360 89,344 86,343 83,342 81,3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Spec -&gt; pcSpec [pos="e,199,259 71,311 77,309 83,306 89,304 123,291 162,275 190,2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 -&gt; diskSpec [pos="e,157,341 209,385 196,374 179,360 165,3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Spec -&gt; pcSpec [pos="e,207,265 157,307 169,296 185,283 199,2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 -&gt; ioSpec [pos="e,227,344 227,380 227,372 227,363 227,3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Spec -&gt; pcSpec [pos="e,227,268 227,304 227,296 227,287 227,2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 -&gt; otherSpec [pos="e,299,341 245,385 258,375 276,360 291,3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Spec -&gt; pcSpec [pos="e,247,264 298,306 285,296 269,282 255,2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Spec -&gt; reviewedSpec [pos="e,235,192 230,228 231,220 232,211 233,2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edSpec -&gt; approvedSpec [pos="e,238,116 238,152 238,144 238,135 238,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edSpec -&gt; rejectedSpec [pos="e,341,113 267,155 286,145 311,130 332,1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jectedSpec -&gt; req [pos="e,253,394 376,116 391,161 420,273 371,344 358,362 301,381 263,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vedSpec -&gt; customerConfiguration [pos="e,238,40 238,76 238,68 238,59 238,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